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MEDICA INDIVIDU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 e nome……………………………..nato/a…………………..(   ) il….. ../.…...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/residenza…………………………Comune…………………..(   ) cap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E RISERVATA AL MEDICO CUR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PRESENTA LIMITAZIONI PSICO-FISICHE per l’attività di(</w:t>
      </w:r>
      <w:r>
        <w:rPr>
          <w:b/>
        </w:rPr>
        <w:t>1</w:t>
      </w:r>
      <w:r>
        <w:rPr/>
        <w:t>)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 LE SEGUENTI LIMIT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I NOTE D’ANMNESI FISIOLOGICA/PATOLOGICA O REM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./…….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TIMBRO E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1) </w:t>
      </w:r>
      <w:r>
        <w:rPr/>
        <w:t>Indicare le attività segnate sulla domanda di iscri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26:00Z</dcterms:created>
  <dc:creator>Alessio</dc:creator>
  <dc:description/>
  <cp:keywords/>
  <dc:language>en-US</dc:language>
  <cp:lastModifiedBy>Alessio</cp:lastModifiedBy>
  <dcterms:modified xsi:type="dcterms:W3CDTF">2010-10-17T10:53:00Z</dcterms:modified>
  <cp:revision>3</cp:revision>
  <dc:subject/>
  <dc:title>SCHEDA MEDICA INDIVIDUALE</dc:title>
</cp:coreProperties>
</file>