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NORME PER LA COMPILAZIONE DEL MODULO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a presente scheda va compilata nei suoi dettagli particolari e restituita alla SEDE NAZIONALE –</w:t>
      </w:r>
    </w:p>
    <w:p>
      <w:pPr>
        <w:pStyle w:val="Normal"/>
        <w:rPr/>
      </w:pPr>
      <w:r>
        <w:rPr>
          <w:color w:val="008000"/>
        </w:rPr>
        <w:t>Via Marsala ,9 – Milano (MI), per l’inserimento nel computer “</w:t>
      </w:r>
      <w:r>
        <w:rPr>
          <w:b/>
          <w:color w:val="008000"/>
        </w:rPr>
        <w:t>Anagrafe Volontari Protezione Civile”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E SCHEDE INCOMPLETE NON VERRANNO PRESE IN CONSIDERAZIONE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SETTORE DI PROTEZIONE CIVILE. Il volontario deve scegliere il SETTORE che sa o dove vuole operare nell’ambito della Protezione Civile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ETTOR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°  SETTORE DIREZIONALE (Ingegneri,Architetti,Geometri,Responsabili,Coordinatori,Capi Squadra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2°  SETTORE SANITARI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Medici,Paramedici,Veterinari,Soccorritori,Disinfestatori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3°  SETTORE COMUNICAZION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Operatori etere e via filo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°  SETTORE TECNIC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Elettricisti,Meccanici,Idraulici.Falegnami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5°  SETTORE EDI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Muratori,Carpentieri,Ergotecnici,ecc.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6°  SETTORE AUTOTRASPORT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Autisti di furgoni,camion,autotreni,macchine movimento terra,elettrauto e ripartator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7°  SETTORE LOGISTIC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Addetti tende,Magazzinieri,Servizi Igienici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8°  SETTORE ALIMENTA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Cuochi,Camerieri,Servizi approvvigionamento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9°  SETTORE CINOFIL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10° SETTORE NAUTIC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Conduttori natanti,barche a motore,sommozzatori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11° SETTORE AERE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Piloti,piloti elicotteri, paracadutisti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2° SETTO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Prevenzione,previsione beni ambientali,rapporti con le scuole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3° SETTORE ANTINCENDI BOSCHIV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4° SETTO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Rocciatori,Geologi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6:00Z</dcterms:created>
  <dc:creator>Alessio</dc:creator>
  <dc:description/>
  <cp:keywords/>
  <dc:language>en-US</dc:language>
  <cp:lastModifiedBy>Alessio</cp:lastModifiedBy>
  <dcterms:modified xsi:type="dcterms:W3CDTF">2010-10-17T08:13:00Z</dcterms:modified>
  <cp:revision>2</cp:revision>
  <dc:subject/>
  <dc:title>NORME PER LA COMPILAZIONE DEL MODULO</dc:title>
</cp:coreProperties>
</file>